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бщих мерах безопасност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офисные помещения без сотрудников не заперт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присмотра находящихся в офисном помещении гостей, посетителей, посторонних ли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от посторонних лиц пакеты (коробки). В случае доставки корреспонденции, посылки курьерской службой (в том числе в заводской упаковке), проверять их содержимо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влекать к проведению каких-либо работ рабочих, не имеющих постоянной или временной регистрации в данном регионе. Запрещается работа с открытым пламенем, внос опасных инструментов и материалов на территорию без разрешения Руковод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сти в присутствии посторонних лиц разговоров о наличии, количестве, местонахождении материальных ценностей и денежных средств, а также о мерах, принимаемых по их сохра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в офисных помещениях ценности без присмотра (в том числе после окончания рабочего дн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металлические шкафы (сейфы) не всегда обеспечивают достаточный уровень защиты того, что хранящихся внутри них!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сдавать сотрудникам безопасности в установленном порядке под охрану помещения, в которых находятся материальные ц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нимательными при работе с денежными средствами и материальными ценностями, с целью их сохранности и недопущению утечки информации о состоянии счетов, номеров банковских карт, сейфовых кодов и т.д.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ередавай свою личную информацию через общедоступные каналы связи ( телефон, сеть Wi-Fi, социальные сети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в сети интернет, функция "Общий доступ к файлам партнеров" должна быть выключе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водите пароли доступа, логины, какие-либо номера. Используйте и обновляйте антивиру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крывайте файлы и другие вложения в сомнительных посланиях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рабочего дня перед закрытием помещений проверить закрытие окон и выключение электроприбо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разрешается только в отведенных ме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ка автотранспорта осуществляется в соответствии с выделенными парковочными местами на террито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ых предметов, забытых или бесхозных вещей, не прикасаясь к ним, незамедлительно информировать об этом по тел.:  -  сотрудников охраны на территории        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единый телефон                                          112, 10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0:00Z</dcterms:created>
  <dc:creator>Ведущий специалист-эксперт - Левченко Ю. Б.Ведущий специалист-эксперт - Левченко Ю. Б.Ведущий специалист-эксперт - Левченко Ю. Б.Ведущий специалист-эксперт - Левченко Ю. Б.Ведущий специалист-эксперт - Левченко Ю. Б.Ведущий специалист-эксперт - Левченко Ю.</dc:creator>
  <dc:description/>
  <cp:keywords/>
  <dc:language>en-US</dc:language>
  <cp:lastModifiedBy>Константин Валуев</cp:lastModifiedBy>
  <cp:lastPrinted>2018-01-23T10:00:00Z</cp:lastPrinted>
  <dcterms:modified xsi:type="dcterms:W3CDTF">2018-01-23T07:08:00Z</dcterms:modified>
  <cp:revision>2</cp:revision>
  <dc:subject/>
  <dc:title/>
</cp:coreProperties>
</file>